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2277"/>
        <w:rPr>
          <w:rFonts w:eastAsia="黑体"/>
          <w:b/>
          <w:b/>
          <w:bCs/>
          <w:spacing w:val="40"/>
          <w:sz w:val="36"/>
        </w:rPr>
      </w:pPr>
      <w:r>
        <w:rPr>
          <w:rFonts w:eastAsia="黑体"/>
          <w:b/>
          <w:bCs/>
          <w:spacing w:val="40"/>
          <w:sz w:val="36"/>
        </w:rPr>
        <w:t>研究生学位论文中期检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8"/>
        <w:gridCol w:w="1082"/>
        <w:gridCol w:w="2700"/>
        <w:gridCol w:w="1080"/>
        <w:gridCol w:w="1440"/>
      </w:tblGrid>
      <w:tr>
        <w:trPr>
          <w:trHeight w:val="45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8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开题报告执行情况（如与开题报告内容不符，论证是否充分）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文献综述情况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8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进展情况和目前存在的问题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3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及建议（明确论文撰写是否正常、能否按期答辩）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学</w:t>
            </w:r>
            <w:r>
              <w:rPr>
                <w:rFonts w:ascii="宋体" w:hAnsi="宋体"/>
              </w:rPr>
              <w:t>院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学位评定分委员会负责人签名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公章）         年 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17:00Z</dcterms:created>
  <dc:creator>黄从威</dc:creator>
  <dc:description/>
  <dc:language>en-US</dc:language>
  <cp:lastModifiedBy>杨依诺</cp:lastModifiedBy>
  <cp:lastPrinted>2007-10-16T09:06:00Z</cp:lastPrinted>
  <dcterms:modified xsi:type="dcterms:W3CDTF">2025-01-06T01:44:46Z</dcterms:modified>
  <cp:revision>42</cp:revision>
  <dc:subject/>
  <dc:title>南京艺术学院博士研究生学位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742218794DEF85BF07F10AE078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NiMWM2NjY4YjYxNTY0YjdkOThmMWEwYjllZDgwMmQiLCJ1c2VySWQiOiIxMDA2NzM5MjExIn0=</vt:lpwstr>
  </property>
</Properties>
</file>