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2157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本人保证，以上所填内容（包括本人所提供的所有申请材料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实。否则，</w:t>
            </w:r>
            <w:r>
              <w:rPr>
                <w:rFonts w:ascii="黑体" w:hAnsi="黑体" w:eastAsia="黑体"/>
                <w:sz w:val="24"/>
              </w:rPr>
              <w:t>本人对此承担一切责任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4-09-26T08:37:16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4516821C4CF2B298359039D0A2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